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arlight Ranch Mobile Homeowners' Association, Inc.    </w:t>
      </w:r>
    </w:p>
    <w:p>
      <w:pPr>
        <w:pStyle w:val="Normal"/>
        <w:rPr/>
      </w:pPr>
      <w:r>
        <w:rPr/>
        <w:t>Minutes of Board of Directors Meeting  October 11, 2017</w:t>
      </w:r>
    </w:p>
    <w:p>
      <w:pPr>
        <w:pStyle w:val="Normal"/>
        <w:rPr/>
      </w:pPr>
      <w:r>
        <w:rPr/>
        <w:t>The Starlight Ranch HOA Board of Directors Regular Monthly meeting was called to order at 7:00PM. Bob Marley, President welcomed everyone and the Pledge of Allegiance was recited.</w:t>
      </w:r>
    </w:p>
    <w:p>
      <w:pPr>
        <w:pStyle w:val="Normal"/>
        <w:rPr/>
      </w:pPr>
      <w:r>
        <w:rPr/>
        <w:t>Roll call was taken and  the following directors were present:  Bob Marley President, Denise Koplar Vice President,Jose Rodriguez Treasurer, Albert Erdmann Secretary, Richard Balderson  and Curt Delong. Vern Olsen was excused due to Wedding Attendance.</w:t>
      </w:r>
    </w:p>
    <w:p>
      <w:pPr>
        <w:pStyle w:val="Normal"/>
        <w:rPr/>
      </w:pPr>
      <w:r>
        <w:rPr/>
        <w:t>A report regarding emergency power for the sewer lift stations in the park was given by Bob.</w:t>
      </w:r>
    </w:p>
    <w:p>
      <w:pPr>
        <w:pStyle w:val="Normal"/>
        <w:rPr/>
      </w:pPr>
      <w:r>
        <w:rPr/>
        <w:t>The minutes of the September 13, 2017 Board meeting were Read.  Jose made a motion to accept the minutes as corrected, seconded by Curt and all voted in favor.  The minutes of the September, 23, 2017 Town hall meeting was read. Jose made a motion to accept the minutes as read, seconded by Richard and all voted in favor.  The minutes of the Nominating Meeting on September 23, 2017 were read.  Jose made a motion to accept the minutes as read, seconded by Curt, and all voted in favor.</w:t>
      </w:r>
    </w:p>
    <w:p>
      <w:pPr>
        <w:pStyle w:val="Normal"/>
        <w:rPr/>
      </w:pPr>
      <w:r>
        <w:rPr/>
        <w:t>The treasury report was read. A motion to accept the treasury report was made by Albert, seconded by Jose and all voted in favor.</w:t>
      </w:r>
    </w:p>
    <w:p>
      <w:pPr>
        <w:pStyle w:val="Normal"/>
        <w:rPr/>
      </w:pPr>
      <w:r>
        <w:rPr/>
        <w:t>A report was given regarding the yard sale.  It was agreed that Donations toward tables should go toward the Christmas party.</w:t>
      </w:r>
    </w:p>
    <w:p>
      <w:pPr>
        <w:pStyle w:val="Normal"/>
        <w:rPr/>
      </w:pPr>
      <w:r>
        <w:rPr/>
        <w:t>The Nominating Committee gave their report.  The ballots were all mailed to everyone on the list, and the secretary provided 4 additional mailing envelopes to persons whose membership was received prior to the date of the mailing, but were not submitted to the Secretary in time for the original mailing, and the committee mailed them a ballot and letter.  As to the notice to the Secretary by Roger regarding the withdrawal from candidacy and the current notice that Roger is NOT withdrawing, the committee notes they took no action, since any withdrawal needed to be in writing.</w:t>
      </w:r>
    </w:p>
    <w:p>
      <w:pPr>
        <w:pStyle w:val="Normal"/>
        <w:rPr/>
      </w:pPr>
      <w:r>
        <w:rPr/>
        <w:t>Albert asked the Board for the following ruling regarding the website:  Place Minutes and Finance reports behind passwords, as this protects the items from Management. Grant password access to the site to the Secretary, so that the updated minutes and finance reports can be posted and backups can be made. Spend up to $15 to change registrars as recommended by Jim as best practice, for a cost of no more than $15 for an additional year. Make a local backup of the website for good data processing practice, as well as legal requirements, since Florida law requires our records to be stored in Florida, and the server is in Texas. All present were in favor of these actions.</w:t>
      </w:r>
    </w:p>
    <w:p>
      <w:pPr>
        <w:pStyle w:val="Normal"/>
        <w:rPr/>
      </w:pPr>
      <w:r>
        <w:rPr/>
        <w:t>It was noted that the current number of Board Seats are set at seven.  Since Board Members are our primary source of volunteers, it was proposed that we expand the number of seats to nine, in order to conscript all candidates.  Curt felt this was premature, so the item was tabled.</w:t>
      </w:r>
    </w:p>
    <w:p>
      <w:pPr>
        <w:pStyle w:val="Normal"/>
        <w:rPr/>
      </w:pPr>
      <w:r>
        <w:rPr>
          <w:rFonts w:cs="Calibri"/>
        </w:rPr>
        <w:t xml:space="preserve"> </w:t>
      </w:r>
      <w:r>
        <w:rPr/>
        <w:t>The issue of inspecting titles of the 2 candidates who have not previously ran was discussed.  Denise and Curt will go and inspect the titles of the two new candidates.</w:t>
      </w:r>
    </w:p>
    <w:p>
      <w:pPr>
        <w:pStyle w:val="Normal"/>
        <w:widowControl/>
        <w:bidi w:val="0"/>
        <w:spacing w:lineRule="auto" w:line="276" w:before="0" w:after="200"/>
        <w:rPr/>
      </w:pPr>
      <w:r>
        <w:rPr/>
        <w:t>Albert moved to adjourn, seconded by Jose and all agreed. Meeting was Adjourned at 8:05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13:26:00Z</dcterms:created>
  <dc:creator>Jim</dc:creator>
  <dc:description/>
  <dc:language>en-US</dc:language>
  <cp:lastModifiedBy>Jim</cp:lastModifiedBy>
  <dcterms:modified xsi:type="dcterms:W3CDTF">2017-12-30T13:28:00Z</dcterms:modified>
  <cp:revision>1</cp:revision>
  <dc:subject/>
  <dc:title/>
</cp:coreProperties>
</file>