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rlight Ranch Mobile Homeowners' Association, Inc.    </w:t>
      </w:r>
    </w:p>
    <w:p>
      <w:pPr>
        <w:pStyle w:val="Normal"/>
        <w:rPr/>
      </w:pPr>
      <w:r>
        <w:rPr/>
        <w:t>Minutes of Board of Directors Meeting  November 8, 2017</w:t>
      </w:r>
    </w:p>
    <w:p>
      <w:pPr>
        <w:pStyle w:val="Normal"/>
        <w:rPr/>
      </w:pPr>
      <w:r>
        <w:rPr/>
        <w:t>The Starlight Ranch HOA Board of Directors Regular Monthly meeting was called to order at 7:00PM. Bob Marley, President welcomed everyone and the Pledge of Allegiance was recited.</w:t>
      </w:r>
    </w:p>
    <w:p>
      <w:pPr>
        <w:pStyle w:val="Normal"/>
        <w:rPr/>
      </w:pPr>
      <w:r>
        <w:rPr/>
        <w:t>Roll call was taken and the following were present:  Bob Marley, President, Denise Kopler, VP, Jose Rodriguez, Treasurer, Albert Erdmann, Secretary, Richard Balderson, Curt Delong and Vern Olsen.</w:t>
      </w:r>
    </w:p>
    <w:p>
      <w:pPr>
        <w:pStyle w:val="Normal"/>
        <w:rPr/>
      </w:pPr>
      <w:r>
        <w:rPr/>
        <w:t>The minutes of the last meeting were read. A question regarding a decision of the last meeting that was reported was raised regarding website access, and it was agreed that this issue will be taken up later in the meeting.  Jose moved to approve the minutes, seconded by Albert and all were in favor.</w:t>
      </w:r>
    </w:p>
    <w:p>
      <w:pPr>
        <w:pStyle w:val="Normal"/>
        <w:rPr/>
      </w:pPr>
      <w:r>
        <w:rPr/>
        <w:t>The Treasury report was read. Curt moved to accept the Treasury report as read, seconded by Jose and all was in favor. The Treasurer made a statement about his service, and the assistance he has been receiving from Georgia Moffat.  He stated that he wanted to a part of the decision to appoint Georgia to the office of Treasurer, and  therefore Richard moved to do so, seconded by Jose and all were in favor.  Jose made clear that he agrees to remain as a cardholder and signature until the bank signers are changed in January in order to save Sunbiz fees.</w:t>
      </w:r>
    </w:p>
    <w:p>
      <w:pPr>
        <w:pStyle w:val="Normal"/>
        <w:rPr/>
      </w:pPr>
      <w:r>
        <w:rPr/>
        <w:t>The Nominating Committee gave their report.  It was noted that the Annual meeting is this weekend, and that ballots are already been received by the committee.  These ballots will be brought to the meeting.  Members are asked to attend and bring their ballots to the meeting, and not to mail them at this point, as they must be received prior to the meeting in order to be counted.  It was noted that only 2 notices were returned by the Post Office, and that the Secretary will have these on hand in case these members attend the Annual Meeting.</w:t>
      </w:r>
    </w:p>
    <w:p>
      <w:pPr>
        <w:pStyle w:val="Normal"/>
        <w:rPr/>
      </w:pPr>
      <w:r>
        <w:rPr/>
        <w:t>A motion to change the HOA door code after each annual meeting, and to provide Board Members, Officers, and Newsletter persons access with their own unique code was made.  It was decided that this was too complex, and the motion was modified to have the door codes changed after each Annual Meeting by Park Management, and to provide that code to Officers, Directors, and the Newsletter Chairperson.  This modified motion was unanimously adopted.</w:t>
      </w:r>
    </w:p>
    <w:p>
      <w:pPr>
        <w:pStyle w:val="Normal"/>
        <w:rPr/>
      </w:pPr>
      <w:r>
        <w:rPr/>
        <w:t>A motion to modify bylaw 5.8 in order to comply with Florida Statutes was made.  After discussion, and the determination that no current candidate for the Board of Directors has been adversely affected by this bylaw, it was agreed to table this discussion until January.</w:t>
      </w:r>
    </w:p>
    <w:p>
      <w:pPr>
        <w:pStyle w:val="Normal"/>
        <w:rPr/>
      </w:pPr>
      <w:r>
        <w:rPr/>
        <w:t>At last meeting a motion to expand the Board to 9 members was tabled as premature.  This is now timely, discussed and it was agreed that the Board should remain at 7 members.</w:t>
      </w:r>
    </w:p>
    <w:p>
      <w:pPr>
        <w:pStyle w:val="Normal"/>
        <w:rPr/>
      </w:pPr>
      <w:r>
        <w:rPr/>
        <w:t>A discussion regarding children in the park was made.  Albert pointed out ongoing observations being made of a middle school student that has been dropped off at the front of the park by an Orange County Public Schools bus.  Contact with the school district has revealed that this bus is coming from Union Park Middle School, and that Orange County Public School Buses ONLY drop children off at their HOME registered address, or as close thereto as it can get without entering private property such as Starlight Ranch.  Therefore, it appears that this student is registered for school while living at Starlight Ranch, and this is NOT a case of taking the student to grandma to be picked up later, as this is not permitted under school board policy. Albert expressed his intent to file a resident complaint once 31+ days have been documented, and to follow up with the Nelson procedure if needed.  Once action has been taken against one child, dealing with the remaining children should be easier.  The board agreed that Albert should continue this course of action.</w:t>
      </w:r>
    </w:p>
    <w:p>
      <w:pPr>
        <w:pStyle w:val="Normal"/>
        <w:rPr/>
      </w:pPr>
      <w:r>
        <w:rPr/>
        <w:t>The issue of the adopted policy from last month regarding the website was discussed.  After discussion, it was agreed to table this item until after the Board election.</w:t>
      </w:r>
    </w:p>
    <w:p>
      <w:pPr>
        <w:pStyle w:val="Normal"/>
        <w:rPr/>
      </w:pPr>
      <w:r>
        <w:rPr/>
        <w:t>The Board was asked to identify the current members of Statutory committee, as past minutes are unclear. Current members who have not resigned are: Bob Marley, Jose Rodriguez, Denise Kopler, Carlos Mercado, and Curt Delong. alternate.</w:t>
      </w:r>
    </w:p>
    <w:p>
      <w:pPr>
        <w:pStyle w:val="Normal"/>
        <w:rPr/>
      </w:pPr>
      <w:r>
        <w:rPr/>
      </w:r>
    </w:p>
    <w:p>
      <w:pPr>
        <w:pStyle w:val="Normal"/>
        <w:widowControl/>
        <w:bidi w:val="0"/>
        <w:spacing w:lineRule="auto" w:line="276" w:before="0" w:after="200"/>
        <w:rPr/>
      </w:pPr>
      <w:r>
        <w:rPr/>
        <w:t>Adjourn at 8:11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31:00Z</dcterms:created>
  <dc:creator>Jim</dc:creator>
  <dc:description/>
  <dc:language>en-US</dc:language>
  <cp:lastModifiedBy>Jim</cp:lastModifiedBy>
  <dcterms:modified xsi:type="dcterms:W3CDTF">2017-12-30T13:33:00Z</dcterms:modified>
  <cp:revision>1</cp:revision>
  <dc:subject/>
  <dc:title/>
</cp:coreProperties>
</file>