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light Ranch Mobile Homeowners' Association, Inc.    </w:t>
      </w:r>
    </w:p>
    <w:p>
      <w:pPr>
        <w:pStyle w:val="Normal"/>
        <w:rPr/>
      </w:pPr>
      <w:r>
        <w:rPr/>
        <w:t>Minutes of Board of Directors Meeting  September 13, 2017</w:t>
      </w:r>
    </w:p>
    <w:p>
      <w:pPr>
        <w:pStyle w:val="Normal"/>
        <w:rPr/>
      </w:pPr>
      <w:r>
        <w:rPr/>
        <w:t>The Starlight Ranch HOA Board of Directors Regular Monthly meeting was called to order at 7:07PM. Bob Marley, President welcomed everyone and the Pledge of Allegiance was recited.</w:t>
      </w:r>
    </w:p>
    <w:p>
      <w:pPr>
        <w:pStyle w:val="Normal"/>
        <w:rPr/>
      </w:pPr>
      <w:r>
        <w:rPr/>
        <w:t>David, the Manager of the park was available for an off agenda update, and it was agreed to hear him at this point in the meeting since he needed to leave soon.  Among the issues discussed were Lack of water, the return of water pressure and a boil water notice, No internet and telephone available in the clubhouses and office due to lack of Spectrum Services.  This also prevents access to the ELS computer systems. On Friday a chipper truck will go through the park and collect any yard waste, and will return again next week as well, date is TBA,  Residents are asked to place any yard waste near the road for pickup.  Maintenance will be assisting residents with tree cutting and bringing the waste to the curb.  It was stated that Orange County did not announce the location of shelters in advance, so he was unable to provide this information to residents.   The issue of having enough diesel fuel for the water plant, generator for lift stations and the idea of placing some of the collected mulch in the back parking lot was discussed.</w:t>
      </w:r>
    </w:p>
    <w:p>
      <w:pPr>
        <w:pStyle w:val="Normal"/>
        <w:rPr/>
      </w:pPr>
      <w:r>
        <w:rPr/>
        <w:t>Roll call was taken and  the following directors were present:  Bob Marley President, Denise Koplar Vice President,Jose Rodriguez Treasurer, Albert Erdmann Secretary, Curt Delong, Director and Vern Olsen, Director.  Richard Balderson, Director was excused as he was staying in a Hotel due to Irma.</w:t>
      </w:r>
    </w:p>
    <w:p>
      <w:pPr>
        <w:pStyle w:val="Normal"/>
        <w:rPr/>
      </w:pPr>
      <w:r>
        <w:rPr/>
        <w:t xml:space="preserve">The minutes of the August 9, 2017 Board meeting were Read.  Jose made a motion to accept the minutes as corrected, seconded by Curt and all voted in favor.  </w:t>
      </w:r>
    </w:p>
    <w:p>
      <w:pPr>
        <w:pStyle w:val="Normal"/>
        <w:rPr/>
      </w:pPr>
      <w:r>
        <w:rPr/>
        <w:t>The secretary reported on the fact that internet has been hooked up to the HOA computer, and the Fax machine in the HOA office can be used. The access point for wifi has been placed on the rear of the door, providing  a stronger signal at the rear clubhouse.  It was reported that the Secretary has updated the Sunbiz record as agreed to at the last meeting. It was discussed a plan to avoid an additional  Sunbiz charge by waiting until January to file the next report which will be the 2018 report, by having Jose stay on assisting as a cardholder and signer for operations until January.</w:t>
      </w:r>
    </w:p>
    <w:p>
      <w:pPr>
        <w:pStyle w:val="Normal"/>
        <w:rPr/>
      </w:pPr>
      <w:r>
        <w:rPr/>
        <w:t>The treasury report was read, and it shows a total balance of $20,449.75.  A motion to accept the treasury report was made by Albert, seconded by Curt and all voted in favor</w:t>
      </w:r>
    </w:p>
    <w:p>
      <w:pPr>
        <w:pStyle w:val="Normal"/>
        <w:rPr/>
      </w:pPr>
      <w:r>
        <w:rPr/>
        <w:t>The activities committee presented their report, list of events and budget.  It was agreed to hold a Garage Sale in October, at the front clubhouse building and parking lot in the normal manor, and not accept the offer of Management to allow each resident to set up at their own lots.    A motion was made by Curt to spend up to $60 from operations for the purchase of a metal cabinet to store Sterno and other high dollar equipment, seconded by Jose, and all agreed.  Jose made a motion to accept the Budget and Activities list for October, Seconded by Curt, and all were in favor.</w:t>
      </w:r>
    </w:p>
    <w:p>
      <w:pPr>
        <w:pStyle w:val="Normal"/>
        <w:rPr/>
      </w:pPr>
      <w:r>
        <w:rPr/>
        <w:t>An off agenda discussion regarding running of stop signs and speeding was made.  It was discussed that if the parties could be identified that this could be dealt with as a rules violation.  Much discussion of problems happened, and it was then agreed to be  tabled for this meeting.</w:t>
      </w:r>
    </w:p>
    <w:p>
      <w:pPr>
        <w:pStyle w:val="Normal"/>
        <w:rPr/>
      </w:pPr>
      <w:r>
        <w:rPr/>
        <w:t>An off agenda discussion about holding a defensive driving course at the park in one of the clubhouses was made, and arrangements to have this happen and add this to a future activities calendar was done.</w:t>
      </w:r>
    </w:p>
    <w:p>
      <w:pPr>
        <w:pStyle w:val="Normal"/>
        <w:rPr/>
      </w:pPr>
      <w:r>
        <w:rPr/>
        <w:t>The newsletter committee presented their report.  During this presentation it was noted the Board at the July, 2015 meeting voted to require a monthly report of the advertising, as well as the revenue for that month.  The Board agreed that this report will be provided to the Newsletter Editor at the Newsletter Committee meeting, so the editor can properly know which advertisers are to appear, and to lay out the newsletter accordingly.  Because of the lack of time, this months report will only be that of the advertisers to appear, and by next month when the records are in better shape, will also contain the Newsletter revenue  for each issue, and expense for each issue as previously requested by the Board for each monthly issue.</w:t>
      </w:r>
    </w:p>
    <w:p>
      <w:pPr>
        <w:pStyle w:val="Normal"/>
        <w:rPr/>
      </w:pPr>
      <w:r>
        <w:rPr/>
        <w:t>The Board discussed who the default members of the nominating committee were, and the Secretary presented a report based on the past minutes that the members of the Nominating Committee appeared to be Bob and Denise, both of which terms end in November, 2018.  Curt pointed out that he believed Denise was appointed, but the minutes of the December, 2016 Board Meeting do not contain any such appointment.  All but Curt agreed the Nominating Committee members were Bob and Denise, and the Board declined to appoint any additional members at this time.</w:t>
      </w:r>
    </w:p>
    <w:p>
      <w:pPr>
        <w:pStyle w:val="Normal"/>
        <w:rPr/>
      </w:pPr>
      <w:r>
        <w:rPr/>
        <w:t>The agenda originally contained an item to change the date of the next Board Meeting and Member Meeting for Nominations to the Board of Directors to October 4, 2017, as the normal date did allow for the required 30 days between that meeting and the Annual Meeting that the Law requires.  Instead, it was unanimously agreed that a Special Membership meeting be scheduled on September 23, 2017 at Noon for the purposes of taking nominations and a Town Hall Meeting, and the Board meeting be left as normal.  The Secretary will post meeting notices at each mailbox ASAP.</w:t>
      </w:r>
    </w:p>
    <w:p>
      <w:pPr>
        <w:pStyle w:val="Normal"/>
        <w:rPr/>
      </w:pPr>
      <w:r>
        <w:rPr/>
        <w:t>Jose moved to recommend an Annual Operating Budget of $5500, Seconded by Curt and this was agreed by all.</w:t>
      </w:r>
    </w:p>
    <w:p>
      <w:pPr>
        <w:pStyle w:val="Normal"/>
        <w:rPr/>
      </w:pPr>
      <w:r>
        <w:rPr/>
        <w:t>The Secretary showed examples of a simplified Annual Mailing that was easy to prepare, had limited folding required, was flat within the envelope and had the required items printed directly on the envelopes, so that the use and affixing of labels was not required.  The Proxy and Member Application is cut to fit cleanly in the #9 return envelope, which all fits in the #10 mailing envelope, along with the ballot and #6 ballot envelope, and the total weight is below one ounce of postage. It also has the Ballots printed on card stock, sized so they cleanly fit in the Ballot envelope without folding, and the Ballot envelope is printed so that no labels are required or the writing of a signature line. When asked who will place the addresses on the envelopes it was pointed out the Secretary has a computer program that is able to read the addresses from the membership computer file, and print them directly on the envelopes, along with the return address, which eliminates the need for labels.  It was agreed to use the proposed Annual Mailing Format.</w:t>
      </w:r>
    </w:p>
    <w:p>
      <w:pPr>
        <w:pStyle w:val="Normal"/>
        <w:rPr/>
      </w:pPr>
      <w:r>
        <w:rPr/>
        <w:t>It was agreed to table the pending issues regarding website content, access, and registrar due to meeting time constraints.</w:t>
      </w:r>
    </w:p>
    <w:p>
      <w:pPr>
        <w:pStyle w:val="Normal"/>
        <w:rPr/>
      </w:pPr>
      <w:r>
        <w:rPr/>
        <w:t>It was agreed to adopt a budget of $150 for postage and mailing supplies for the mailing of this years Annual meeting Notice.</w:t>
      </w:r>
    </w:p>
    <w:p>
      <w:pPr>
        <w:pStyle w:val="Normal"/>
        <w:rPr/>
      </w:pPr>
      <w:r>
        <w:rPr/>
        <w:t>The Secretary has identified a source of toner and cartridges for the copier and printer.  These are the same style of high yield cartridges currently used at a price of about $20.  Bob moved for a budget of $40 for toner and cartridges, seconded by Jose.  All were in favor.</w:t>
      </w:r>
    </w:p>
    <w:p>
      <w:pPr>
        <w:pStyle w:val="Normal"/>
        <w:rPr/>
      </w:pPr>
      <w:r>
        <w:rPr/>
        <w:t xml:space="preserve">A discussion regarding the fact the locks on the activity room were changed without prior Board approval occurred.  </w:t>
      </w:r>
    </w:p>
    <w:p>
      <w:pPr>
        <w:pStyle w:val="Normal"/>
        <w:rPr/>
      </w:pPr>
      <w:r>
        <w:rPr/>
        <w:t xml:space="preserve">It was reported that this Board adopted the lock change policy at the January 9, 2013 meeting.  Among problems identified were that Denise was unable to retrieve the Newsletter fliers from the room due to the lock change.  The activity committee membership reported they had changed the lock, since they were responsible for the inventory, and claimed to be unaware of the no lock change without Board approval policy.  When asked who had keys to this new lock, the following were identified: Kurt, Roger, Mary, Richard and the Activity Chairperson. No key is in the HOA office Key rack. Any Board member needing access can seek access via one of the named key holders. </w:t>
      </w:r>
    </w:p>
    <w:p>
      <w:pPr>
        <w:pStyle w:val="Normal"/>
        <w:rPr/>
      </w:pPr>
      <w:r>
        <w:rPr/>
        <w:t>Meeting was Adjourned at 855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50:00Z</dcterms:created>
  <dc:creator>Jim</dc:creator>
  <dc:description/>
  <dc:language>en-US</dc:language>
  <cp:lastModifiedBy>Jim</cp:lastModifiedBy>
  <dcterms:modified xsi:type="dcterms:W3CDTF">2017-12-30T01:52:00Z</dcterms:modified>
  <cp:revision>1</cp:revision>
  <dc:subject/>
  <dc:title/>
</cp:coreProperties>
</file>