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rlight Ranch Mobile Homeowners' Association, Inc.    </w:t>
      </w:r>
    </w:p>
    <w:p>
      <w:pPr>
        <w:pStyle w:val="Normal"/>
        <w:rPr/>
      </w:pPr>
      <w:r>
        <w:rPr/>
        <w:t>Minutes of Town Hall Membership Meeting - December 9, 2017</w:t>
      </w:r>
    </w:p>
    <w:p>
      <w:pPr>
        <w:pStyle w:val="Normal"/>
        <w:rPr/>
      </w:pPr>
      <w:r>
        <w:rPr/>
        <w:t>The meeting was called to order at 10:05. Curt Delong, President welcomed everyone and the Pledge of Allegiance was recited.  Curt began the meeting by outlining the current problems at the park, and gave a report on the Networking for Progress meeting where he was able to meet with upper ELS management.</w:t>
      </w:r>
    </w:p>
    <w:p>
      <w:pPr>
        <w:pStyle w:val="Normal"/>
        <w:rPr/>
      </w:pPr>
      <w:r>
        <w:rPr/>
        <w:t>Discussion occurred regarding the vital importance of the HOA, and that a weak HOA without great membership, and the lack of a sizable legal fund gives management the greater ability to seek larger rent increases each year, while the reverse does help hold the line on rent increases.</w:t>
      </w:r>
    </w:p>
    <w:p>
      <w:pPr>
        <w:pStyle w:val="Normal"/>
        <w:rPr/>
      </w:pPr>
      <w:r>
        <w:rPr/>
        <w:t>A discussion regarding the HOA's 360 inspection of our park, and tracking of water outages and boil water notices are vital to holding management to the contract they have with the residents to provide services.  This includes the current problems with the front pool being close, and the heat not working.</w:t>
      </w:r>
    </w:p>
    <w:p>
      <w:pPr>
        <w:pStyle w:val="Normal"/>
        <w:rPr/>
      </w:pPr>
      <w:r>
        <w:rPr/>
        <w:t>A discussion of recent lawsuits against ELS regarding water service not being available, and the cost to residents to boil and/or supply bottled water during these events was discussed.  This lawsuit also was used as a vehicle to address ELS failure to enforce the park rules regarding children and other matters.</w:t>
      </w:r>
    </w:p>
    <w:p>
      <w:pPr>
        <w:pStyle w:val="Normal"/>
        <w:rPr/>
      </w:pPr>
      <w:r>
        <w:rPr/>
        <w:t>The problem of children in the park was discussed, and efforts to get the park to enforce the rules.  Residents were informed that not all children are a rules violation, only children who actually stay overnight in the park more than the rules allow.  Going here after school to wait for parents to come and get the children is not a rule violation, so those who complain to management about children must be sure that those children are actually staying overnight.  Curt says he can see both sides.</w:t>
      </w:r>
    </w:p>
    <w:p>
      <w:pPr>
        <w:pStyle w:val="Normal"/>
        <w:rPr/>
      </w:pPr>
      <w:r>
        <w:rPr/>
        <w:t>Discussion regarding 25% rent increases at an ELS park in the Tampa area when the HOA had fighting and disbanded occurred.  This serves as a lesson that we need to retain a strong HOA at Starlight, and get everyone to join.</w:t>
      </w:r>
    </w:p>
    <w:p>
      <w:pPr>
        <w:pStyle w:val="Normal"/>
        <w:rPr/>
      </w:pPr>
      <w:r>
        <w:rPr/>
        <w:t>Plans by Curt to use the Complete list of residents that the HOA receives to canvas the park and ask everyone to join the HOA occurred. A door to door canvas is planned.</w:t>
      </w:r>
    </w:p>
    <w:p>
      <w:pPr>
        <w:pStyle w:val="Normal"/>
        <w:rPr/>
      </w:pPr>
      <w:r>
        <w:rPr/>
        <w:t>Discussion of the status of the roofless home at Canyon and Holster happened, and it was pointed out that this was a FEMA appeal case, so they cannot do any work on this unit until this appeal is addressed.</w:t>
      </w:r>
    </w:p>
    <w:p>
      <w:pPr>
        <w:pStyle w:val="Normal"/>
        <w:rPr/>
      </w:pPr>
      <w:r>
        <w:rPr/>
        <w:t>Reports on Bread occurred.  While some feel more resident participation is needed, others felt it was just fine.  It was reported that there is more bread than demand.</w:t>
      </w:r>
    </w:p>
    <w:p>
      <w:pPr>
        <w:pStyle w:val="Normal"/>
        <w:rPr/>
      </w:pPr>
      <w:r>
        <w:rPr/>
        <w:t>Suggestion that members should get their nearby neighbors to join the HOA, and that if each member obtained another membership, we could double our membership.  This was discussed being used in addition to door to door.</w:t>
      </w:r>
    </w:p>
    <w:p>
      <w:pPr>
        <w:pStyle w:val="Normal"/>
        <w:rPr/>
      </w:pPr>
      <w:r>
        <w:rPr/>
        <w:t>Differences between residential HOA's and our Mobile Home Owners association was discussed, and it was pointed out that we do not sue and lien homes.  Our association is really an association granted powers to represent the residents with management over any changes in rent or rules.</w:t>
      </w:r>
    </w:p>
    <w:p>
      <w:pPr>
        <w:pStyle w:val="Normal"/>
        <w:rPr/>
      </w:pPr>
      <w:r>
        <w:rPr/>
        <w:t>Discussion of the Nelson procedure to appeal inaction of our management was addressed.  It was also pointed out that Scott was the District Manager, and Brian was the Regional Manager.</w:t>
      </w:r>
    </w:p>
    <w:p>
      <w:pPr>
        <w:pStyle w:val="Normal"/>
        <w:rPr/>
      </w:pPr>
      <w:r>
        <w:rPr/>
        <w:t>Crime in the park was discussed, and the actions of Rattlesnake Security.  Suggestions of a staffed booth at the entrance to the park was made, along with a suggestion that a change of the Guard orders could have the existing security checking those entering the park at night, instead of just sitting there and watching.</w:t>
      </w:r>
    </w:p>
    <w:p>
      <w:pPr>
        <w:pStyle w:val="Normal"/>
        <w:rPr/>
      </w:pPr>
      <w:r>
        <w:rPr/>
        <w:t>Discussion was made regarding School Busses that regularly pick up and drop off at the front entrance of our park.  It was also noted that these busses would not come, unless the child is actually registered in school using a Starlight Address.  At least one child has been tracked living here at least for the last 45 days, and a resident complaint form will address this.  It was also noted that if you want the children and unauthorized occupants to stop, you have to be willing to testify if needed.</w:t>
      </w:r>
    </w:p>
    <w:p>
      <w:pPr>
        <w:pStyle w:val="Normal"/>
        <w:widowControl/>
        <w:bidi w:val="0"/>
        <w:spacing w:lineRule="auto" w:line="276" w:before="0" w:after="200"/>
        <w:rPr/>
      </w:pPr>
      <w:r>
        <w:rPr/>
        <w:t>Adjourn at 11:50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3:40:00Z</dcterms:created>
  <dc:creator>Jim</dc:creator>
  <dc:description/>
  <dc:language>en-US</dc:language>
  <cp:lastModifiedBy>Jim</cp:lastModifiedBy>
  <dcterms:modified xsi:type="dcterms:W3CDTF">2017-12-30T13:42:00Z</dcterms:modified>
  <cp:revision>1</cp:revision>
  <dc:subject/>
  <dc:title/>
</cp:coreProperties>
</file>